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1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Microsoft Teams Platfor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rginia Cruz at 727 570 9696 Ext:233 or by email at virginia.cruz@aaapp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, Ext:233 or by email at virginia.cruz@aaapp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Virginia Cruz at (727)570-9696, Ext:233 or by email at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8:00Z</dcterms:created>
  <dc:creator>Brown, Cari L.</dc:creator>
  <dc:description/>
  <cp:keywords/>
  <dc:language>en-US</dc:language>
  <cp:lastModifiedBy>Brown, Cari L.</cp:lastModifiedBy>
  <dcterms:modified xsi:type="dcterms:W3CDTF">2022-03-14T13:28:00Z</dcterms:modified>
  <cp:revision>2</cp:revision>
  <dc:subject/>
  <dc:title/>
</cp:coreProperties>
</file>