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Applicability;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sk and Complexity 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it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c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 and Control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ou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liance with the Florida Information Technology Project Management and Oversight Standard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of Management Services (DMS) Oversigh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tate of Florida Department of Management Services (“Department”) hereby provides notice of extension of the deadline set forth in subsection 120.74(5), F.S., requiring publication of a Notice of Proposed Rule by April 1 for certain rules listed on the Department’s 2021-2022 Regulatory Plan. More specifically, the deadline for publication of a Notice of Proposed Rule is extended for the above listed rule nu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cise statement identifying issues causing the delay in rulemak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has initiated rulemaking to update and clarify the above listed rules to conform to industry standards and to incorporate recently enacted statutory changes (Chapter 2021-227, L.O.F.) that impact agency activities related to project management, oversight, and procurement. The subject matter of the rulemaking is highly technical and will have statewide application. The Department will publish a Notice of Proposed Rule once the language is finaliz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b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licable notice as published in the Florida Administrative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Rule Development for the rule numbers listed above was published in the FAR on November 12, 2021 (Vol. 47, No. 22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Expi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section 120.74(5), F.S., this extension expires on October 1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1.001" TargetMode="External"/><Relationship Id="rId5" Type="http://schemas.openxmlformats.org/officeDocument/2006/relationships/hyperlink" Target="https://www.flrules.org/gateway/ruleNo.asp?id=60GG-1.002" TargetMode="External"/><Relationship Id="rId6" Type="http://schemas.openxmlformats.org/officeDocument/2006/relationships/hyperlink" Target="https://www.flrules.org/gateway/ruleNo.asp?id=60GG-1.003" TargetMode="External"/><Relationship Id="rId7" Type="http://schemas.openxmlformats.org/officeDocument/2006/relationships/hyperlink" Target="https://www.flrules.org/gateway/ruleNo.asp?id=60GG-1.004" TargetMode="External"/><Relationship Id="rId8" Type="http://schemas.openxmlformats.org/officeDocument/2006/relationships/hyperlink" Target="https://www.flrules.org/gateway/ruleNo.asp?id=60GG-1.005" TargetMode="External"/><Relationship Id="rId9" Type="http://schemas.openxmlformats.org/officeDocument/2006/relationships/hyperlink" Target="https://www.flrules.org/gateway/ruleNo.asp?id=60GG-1.006" TargetMode="External"/><Relationship Id="rId10" Type="http://schemas.openxmlformats.org/officeDocument/2006/relationships/hyperlink" Target="https://www.flrules.org/gateway/ruleNo.asp?id=60GG-1.007" TargetMode="External"/><Relationship Id="rId11" Type="http://schemas.openxmlformats.org/officeDocument/2006/relationships/hyperlink" Target="https://www.flrules.org/gateway/ruleNo.asp?id=60GG-1.008" TargetMode="External"/><Relationship Id="rId12" Type="http://schemas.openxmlformats.org/officeDocument/2006/relationships/hyperlink" Target="https://www.flrules.org/gateway/ruleNo.asp?id=60GG-1.0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57:00Z</dcterms:created>
  <dc:creator>Harris, Whitley</dc:creator>
  <dc:description/>
  <cp:keywords/>
  <dc:language>en-US</dc:language>
  <cp:lastModifiedBy>Harris, Whitley</cp:lastModifiedBy>
  <dcterms:modified xsi:type="dcterms:W3CDTF">2022-03-11T19:57:00Z</dcterms:modified>
  <cp:revision>2</cp:revision>
  <dc:subject/>
  <dc:title/>
</cp:coreProperties>
</file>