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armworkers Advisory Council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24, 2022,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om at https://zoom.us/j/96521603540?pwd=ek5uaStBaTh5TG1FVVdEY3BULzZSdz09; Meeting ID: 965 2160 3540; Passcode: 056750; Dial-in Number: 1-929-205-609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Farmworkers Advisory Council will conduct a meeting to discuss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icardo Alvarez at (850) 766-8583 or Ricardo.Alvarez@FDACS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icardo Alvarez at (850) 766-8583 or Ricardo.Alvarez@FDACS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icardo Alvarez at (850) 766-8583 or Ricardo.Alvarez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3:00Z</dcterms:created>
  <dc:creator>Brown, Cari L.</dc:creator>
  <dc:description/>
  <cp:keywords/>
  <dc:language>en-US</dc:language>
  <cp:lastModifiedBy>Brown, Cari L.</cp:lastModifiedBy>
  <dcterms:modified xsi:type="dcterms:W3CDTF">2022-03-14T13:13:00Z</dcterms:modified>
  <cp:revision>2</cp:revision>
  <dc:subject/>
  <dc:title/>
</cp:coreProperties>
</file>