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May 4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Review Committee meeting will be to discuss the responses received from qualified Respondents in response to RFQ 2022-04 for Homebuyer Loan Program Servicing, answer any questions the Review Committee may have regarding the responses, give the scores, and submit a recommendation to Florida Housing’s Board of Direct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y Marshall, (850) 488-4197 or Jenny.Marshall@floridahousing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 488-41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3:00Z</dcterms:created>
  <dc:creator>Brown, Cari L.</dc:creator>
  <dc:description/>
  <cp:keywords/>
  <dc:language>en-US</dc:language>
  <cp:lastModifiedBy>Brown, Cari L.</cp:lastModifiedBy>
  <dcterms:modified xsi:type="dcterms:W3CDTF">2022-03-14T13:23:00Z</dcterms:modified>
  <cp:revision>2</cp:revision>
  <dc:subject/>
  <dc:title/>
</cp:coreProperties>
</file>