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Nursing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Wednesday, April 6, 2022, 4:00 p.m.; Thursday, April 7, 2022, 8:30 a.m.; Thursday,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pril 7, 2022, 1:30 p.m.; Friday, April 8, 2022, 8:30 a.m.</w:t>
      </w:r>
    </w:p>
    <w:p>
      <w:pPr>
        <w:pStyle w:val="Normal"/>
        <w:rPr/>
      </w:pPr>
      <w:r>
        <w:rPr>
          <w:rFonts w:eastAsia="Times New Roman"/>
          <w:szCs w:val="20"/>
        </w:rPr>
        <w:t>PLACE: DoubleTree by Hilton Hotel Miami Airport &amp; Convention Center, 711 NW 72nd Ave., Miami, FL 3312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redentials Committee and Education Committe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s; Disciplinary Hearings and General Business (Full Board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oridasnursing.gov/meeting-information/upcoming-meetings/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 245-412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36:00Z</dcterms:created>
  <dc:creator>Brown, Cari L.</dc:creator>
  <dc:description/>
  <cp:keywords/>
  <dc:language>en-US</dc:language>
  <cp:lastModifiedBy>Brown, Cari L.</cp:lastModifiedBy>
  <dcterms:modified xsi:type="dcterms:W3CDTF">2022-03-14T13:36:00Z</dcterms:modified>
  <cp:revision>2</cp:revision>
  <dc:subject/>
  <dc:title/>
</cp:coreProperties>
</file>