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t>64E-14.015 Personal Hygiene Facilities.</w:t>
      </w:r>
    </w:p>
    <w:tbl>
      <w:tblPr>
        <w:tblW w:w="10814" w:type="dxa"/>
        <w:jc w:val="left"/>
        <w:tblInd w:w="0" w:type="dxa"/>
        <w:tblLayout w:type="fixed"/>
        <w:tblCellMar>
          <w:top w:w="0" w:type="dxa"/>
          <w:left w:w="0" w:type="dxa"/>
          <w:bottom w:w="0" w:type="dxa"/>
          <w:right w:w="0" w:type="dxa"/>
        </w:tblCellMar>
      </w:tblPr>
      <w:tblGrid>
        <w:gridCol w:w="734"/>
        <w:gridCol w:w="10080"/>
      </w:tblGrid>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w:t>
            </w:r>
          </w:p>
        </w:tc>
        <w:tc>
          <w:tcPr>
            <w:tcW w:w="10080" w:type="dxa"/>
            <w:tcBorders/>
          </w:tcPr>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Personal Hygiene Facilities Requirements </w:t>
              <w:br/>
              <w:t>Barracks and Dormitory Type Facilities</w:t>
            </w:r>
          </w:p>
        </w:tc>
      </w:tr>
    </w:tbl>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pPr>
      <w:r>
        <w:rPr/>
        <w:t xml:space="preserve"> </w:t>
      </w:r>
    </w:p>
    <w:tbl>
      <w:tblPr>
        <w:tblW w:w="8826" w:type="dxa"/>
        <w:jc w:val="left"/>
        <w:tblInd w:w="0" w:type="dxa"/>
        <w:tblLayout w:type="fixed"/>
        <w:tblCellMar>
          <w:top w:w="0" w:type="dxa"/>
          <w:left w:w="0" w:type="dxa"/>
          <w:bottom w:w="0" w:type="dxa"/>
          <w:right w:w="0" w:type="dxa"/>
        </w:tblCellMar>
      </w:tblPr>
      <w:tblGrid>
        <w:gridCol w:w="2894"/>
        <w:gridCol w:w="2160"/>
        <w:gridCol w:w="1612"/>
        <w:gridCol w:w="2160"/>
      </w:tblGrid>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tructed Prior</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Constructed/Renovated </w:t>
            </w:r>
          </w:p>
        </w:tc>
      </w:tr>
      <w:tr>
        <w:trPr/>
        <w:tc>
          <w:tcPr>
            <w:tcW w:w="289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tember 1, 1992</w:t>
            </w:r>
          </w:p>
        </w:tc>
        <w:tc>
          <w:tcPr>
            <w:tcW w:w="16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fter Septembber 1, 1992</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 w:val="left" w:pos="2894" w:leader="none"/>
          <w:tab w:val="left" w:pos="4204" w:leader="none"/>
          <w:tab w:val="left" w:pos="6854" w:leader="none"/>
          <w:tab w:val="left" w:pos="852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p>
    <w:tbl>
      <w:tblPr>
        <w:tblW w:w="10094" w:type="dxa"/>
        <w:jc w:val="left"/>
        <w:tblInd w:w="0" w:type="dxa"/>
        <w:tblLayout w:type="fixed"/>
        <w:tblCellMar>
          <w:top w:w="0" w:type="dxa"/>
          <w:left w:w="0" w:type="dxa"/>
          <w:bottom w:w="0" w:type="dxa"/>
          <w:right w:w="0" w:type="dxa"/>
        </w:tblCellMar>
      </w:tblPr>
      <w:tblGrid>
        <w:gridCol w:w="2534"/>
        <w:gridCol w:w="2160"/>
        <w:gridCol w:w="1800"/>
        <w:gridCol w:w="2160"/>
        <w:gridCol w:w="1440"/>
      </w:tblGrid>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ilet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le</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male</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l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Female </w:t>
            </w:r>
          </w:p>
        </w:tc>
      </w:tr>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8 </w:t>
            </w:r>
          </w:p>
        </w:tc>
      </w:tr>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 8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Up to 64 </w:t>
            </w:r>
          </w:p>
        </w:tc>
      </w:tr>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ove 84</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ove 64 </w:t>
            </w:r>
          </w:p>
        </w:tc>
      </w:tr>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2 </w:t>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rinal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5</w:t>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p to 16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ove 160</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3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8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40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howers or Baths</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5</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1:15 </w:t>
            </w:r>
          </w:p>
        </w:tc>
      </w:tr>
      <w:tr>
        <w:trPr/>
        <w:tc>
          <w:tcPr>
            <w:tcW w:w="253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andwash</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18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0</w:t>
            </w:r>
          </w:p>
        </w:tc>
        <w:tc>
          <w:tcPr>
            <w:tcW w:w="216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6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8639" w:type="dxa"/>
        <w:jc w:val="left"/>
        <w:tblInd w:w="0" w:type="dxa"/>
        <w:tblLayout w:type="fixed"/>
        <w:tblCellMar>
          <w:top w:w="0" w:type="dxa"/>
          <w:left w:w="0" w:type="dxa"/>
          <w:bottom w:w="0" w:type="dxa"/>
          <w:right w:w="0" w:type="dxa"/>
        </w:tblCellMar>
      </w:tblPr>
      <w:tblGrid>
        <w:gridCol w:w="1987"/>
        <w:gridCol w:w="1080"/>
        <w:gridCol w:w="1252"/>
        <w:gridCol w:w="2880"/>
        <w:gridCol w:w="1440"/>
      </w:tblGrid>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inking Fountain</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None</w:t>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w:t>
            </w:r>
          </w:p>
        </w:tc>
      </w:tr>
      <w:tr>
        <w:trPr/>
        <w:tc>
          <w:tcPr>
            <w:tcW w:w="198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undry</w:t>
            </w:r>
          </w:p>
        </w:tc>
        <w:tc>
          <w:tcPr>
            <w:tcW w:w="10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25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25 Families</w:t>
            </w:r>
          </w:p>
        </w:tc>
        <w:tc>
          <w:tcPr>
            <w:tcW w:w="288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0 Farmworkers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oilet, hand washing, and bathing facility shall be located within 200 feet of each sleeping area of a migrant labor ca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oilet rooms are shared, such as in multi-family facilities and barracks facilities, toilet facilities shall be provided for each sex. These rooms shall be distinctly marked "Men" and "Women" by signs printed in English and in the native language of the persons occupying the camp. If the facilities for each sex are in the same building, they shall be separated by a solid wall or partition extending from the floor to the roof or ceiling. Toilet facilities of migrant labor camps and residential migrant housing shall be constructed with privacy partitions, maintained in good repair, cleaned with a disinfectant and provided with toilet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individual family unit shall contain at least one flush toilet, bathing facility and hand washing unit. If there are minor children in the family, there must be private bathing and toilet facilities provided within the individual living quarters of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ilet rooms in individual family units shall be so located that no individual is required to pass through a sleeping area, other than their own, in order to use toilet facilities. Adequate lighting shall be provided in all toilet rooms. Toilet rooms shall be ventilated to the outside where there is no window. No flush toilet fixture or urinal shall be located in a sleeping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loors of hand washing, bathing and laundry facilities in migrant labor camps and residential migrant housing shall be of smooth but non-skid finish, impervious to moisture, and sloped to drain. A laundry facility shall consist of a two compartment stationary tub or an electric washer and dryer. Floor drains properly trapped shall be provided in all shower baths and shower rooms to remove waste water and facilitate cleaning. The walls and partitions of shower rooms shall be smooth and impervious to moisture. A hose bib equipped to prevent backflow is required in each communal shower area. Soap and single service hand drying facilities shall be provided at communal personal hygiene faciliti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6(5), 381.0086 FS. Law Implemented 381.0086 FS. History–New 1-1-77, Amended 10-7-84, Formerly 10D-25.66, Amended 8-6-92, 11-17-94, Formerly 10D-25.06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9:00Z</dcterms:created>
  <dc:creator>Feng Xiao</dc:creator>
  <dc:description/>
  <cp:keywords/>
  <dc:language>en-US</dc:language>
  <cp:lastModifiedBy>Feng Xiao</cp:lastModifiedBy>
  <dcterms:modified xsi:type="dcterms:W3CDTF">2006-09-26T01:49:00Z</dcterms:modified>
  <cp:revision>2</cp:revision>
  <dc:subject/>
  <dc:title>CHAPTER 64E-14 CAMPS</dc:title>
</cp:coreProperties>
</file>