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spacing w:lineRule="auto" w:line="240"/>
        <w:rPr>
          <w:rFonts w:eastAsia="Times New Roman"/>
          <w:szCs w:val="20"/>
        </w:rPr>
      </w:pPr>
      <w:hyperlink r:id="rId2" w:tgtFrame="department">
        <w:r>
          <w:rPr>
            <w:rStyle w:val="InternetLink"/>
            <w:rFonts w:eastAsia="Times New Roman"/>
            <w:color w:val="0000FF"/>
            <w:szCs w:val="20"/>
          </w:rPr>
          <w:t>PUBLIC SERVICE COMMISSION</w:t>
        </w:r>
      </w:hyperlink>
    </w:p>
    <w:p>
      <w:pPr>
        <w:pStyle w:val="Normal"/>
        <w:rPr/>
      </w:pPr>
      <w:r>
        <w:rPr>
          <w:szCs w:val="20"/>
        </w:rPr>
        <w:t>RULE NO.:</w:t>
        <w:tab/>
        <w:t>RULE TITLE:</w:t>
      </w:r>
    </w:p>
    <w:p>
      <w:pPr>
        <w:pStyle w:val="Normal"/>
        <w:rPr/>
      </w:pPr>
      <w:r>
        <w:rPr>
          <w:szCs w:val="20"/>
        </w:rPr>
        <w:t>25-7.039</w:t>
        <w:tab/>
        <w:tab/>
        <w:t>Natural Gas Utility Petition for Rate Increase; Commission Designee.</w:t>
      </w:r>
    </w:p>
    <w:p>
      <w:pPr>
        <w:pStyle w:val="Normal"/>
        <w:rPr>
          <w:szCs w:val="20"/>
        </w:rPr>
      </w:pPr>
      <w:r>
        <w:rPr>
          <w:szCs w:val="20"/>
        </w:rPr>
        <w:t>NOTICE IS HEREBY GIVEN by the Florida Public Service Commission that Florida Public Utilities Company and Florida Division of Chesapeake Utilities Corporation’s joint petition filed on November 30, 2021, for variance from Rule 25-7.039(1), F.A.C., in Commission Docket No. 20210188-GU, was addressed by Order No. PSC-2022-0058-PAA-GU, issued February 15, 2022, and consummated by Order No. PSC-2022-0107-CO-GU, issued March 9, 2022.  Rule 25-7.039(1), F.A.C., sets forth general filing instructions for investor-owned natural gas utilities’ Minimum Filing Requirements (MFRs) when submitting applications for changes in rates.  The joint petition for variance was granted on the basis that petitioners provided sufficient justification under section 120.542, F.S., to merit a temporary variance from the rule, subject to discovery and cross-examination procedures remaining intact.  Notice of the joint petition was published in the Florida Administrative Register on December 2, 2021.  A copy of the orders can be obtained from the Office of Commission Clerk, 2540 Shumard Oak Boulevard, Tallahassee, Florida 32399-0850, (850) 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06:00Z</dcterms:created>
  <dc:creator>Brown, Cari L.</dc:creator>
  <dc:description/>
  <cp:keywords/>
  <dc:language>en-US</dc:language>
  <cp:lastModifiedBy>Brown, Cari L.</cp:lastModifiedBy>
  <dcterms:modified xsi:type="dcterms:W3CDTF">2022-03-14T15:06:00Z</dcterms:modified>
  <cp:revision>2</cp:revision>
  <dc:subject/>
  <dc:title/>
</cp:coreProperties>
</file>