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16 Field Sanitation Facilities.</w:t>
      </w:r>
    </w:p>
    <w:p>
      <w:pPr>
        <w:pStyle w:val="Normal"/>
        <w:keepNext w:val="true"/>
        <w:widowControl w:val="false"/>
        <w:overflowPunct w:val="false"/>
        <w:autoSpaceDE w:val="false"/>
        <w:spacing w:lineRule="atLeast" w:line="260"/>
        <w:jc w:val="center"/>
        <w:textAlignment w:val="baseline"/>
        <w:rPr/>
      </w:pPr>
      <w:r>
        <w:rPr/>
        <w:t>FIELD SANITATION FACILITIES REQUIREMENTS</w:t>
      </w:r>
    </w:p>
    <w:tbl>
      <w:tblPr>
        <w:tblW w:w="10444" w:type="dxa"/>
        <w:jc w:val="left"/>
        <w:tblInd w:w="0" w:type="dxa"/>
        <w:tblLayout w:type="fixed"/>
        <w:tblCellMar>
          <w:top w:w="0" w:type="dxa"/>
          <w:left w:w="0" w:type="dxa"/>
          <w:bottom w:w="0" w:type="dxa"/>
          <w:right w:w="0" w:type="dxa"/>
        </w:tblCellMar>
      </w:tblPr>
      <w:tblGrid>
        <w:gridCol w:w="3000"/>
        <w:gridCol w:w="1987"/>
        <w:gridCol w:w="3470"/>
        <w:gridCol w:w="1987"/>
      </w:tblGrid>
      <w:tr>
        <w:trPr/>
        <w:tc>
          <w:tcPr>
            <w:tcW w:w="300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 persons</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oilets</w:t>
            </w:r>
          </w:p>
        </w:tc>
        <w:tc>
          <w:tcPr>
            <w:tcW w:w="34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and Washing Units</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rinking Water </w:t>
            </w:r>
          </w:p>
        </w:tc>
      </w:tr>
      <w:tr>
        <w:trPr/>
        <w:tc>
          <w:tcPr>
            <w:tcW w:w="300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34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s </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 w:val="left" w:pos="2289" w:leader="none"/>
          <w:tab w:val="left" w:pos="4453" w:leader="none"/>
          <w:tab w:val="left" w:pos="68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5 to 10 hand-laboring farmworkers are employed in one location at one time, 1 toilet facility and 1 hand washing unit shall be provided. The toilet and hand washing unit shall be located adjacent to each other. The facility shall be located within a one-quarter-mile walk of any hand-laborer's place of work in the field. Where it is not feasible to locate facilities as required above due to terrain, the facilities shall be located at the point of closest vehicula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eld toilet facilities shall be constructed and maintained in accordance with provisions of Section 64E-6.001, F.A.C., emptied at least weekly, and provide a minimum storage capacity of 50 gallons per unit. Septage from all field toilet facilities shall be disposed by a method approved by the county public health unit. The department shall approve portable water flushed units when determined appropriate for a particular situation. Toilet facilities shall have a screened ventilation opening and self-closing doors that can be closed and latched from the inside and shall be constructed to ensure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eld hand washing units shall be convenient and supplied with potable water in portable containers and shall be provided with soap or other cleanser and single use hand-drying towels. A waste container shall be provided for the used towels, and the wastewater from the hand washing unit shall not caus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inking water shall be potable and provided in containers constructed of smooth, impervious, corrosion resistant material and shall be maintained by sanitary methods. The containers shall be marked with the words "Drinking Water", in English and in the native language of the majority of the workers. Single service cups shall be provided unless water is dispensed from a fountain equipped with an angled, protected jet outlet. Ice used for cooling drinking water shall be made from potable water. The water shall be suitably cool and in sufficient amounts, taking into account the air temperature, humidity and the nature of the work performed, to meet the needs of all employees. County health department staff, during the normal course of their work, shall take water samples at random to ensure the potability of the drinking wa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6 FS. History–New 1-1-77, Amended 10-7-84, Formerly 10D-25.67, Amended 8-6-92, 11-17-94, Formerly 10D-25.067, Amended 9-1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14 CAMPS</dc:title>
</cp:coreProperties>
</file>