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 Central Florida Regional Planning Council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rth Central Florida Regional Planning Council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March 24, 2022, 5:3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rtual Meeting via Communications Media Technology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meeting will be conducted via communications media technology in the following format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IAL IN NUMBER: Toll free 1.888.585.9008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CONFERENCE CODE: 568 124 316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the regular business of the Program Committee of the North Central Florida Regional Planning Counci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352.955.220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6:35:00Z</dcterms:created>
  <dc:creator>Brown, Cari L.</dc:creator>
  <dc:description/>
  <cp:keywords/>
  <dc:language>en-US</dc:language>
  <cp:lastModifiedBy>Brown, Cari L.</cp:lastModifiedBy>
  <dcterms:modified xsi:type="dcterms:W3CDTF">2022-03-14T16:35:00Z</dcterms:modified>
  <cp:revision>2</cp:revision>
  <dc:subject/>
  <dc:title/>
</cp:coreProperties>
</file>