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ducation Practices Commiss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Education Practices Commission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An Education Practices Commission Leadership Team Meeting is being conducted at 11:00 a.m. or as soon thereafter on March 31, 2022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Zoom Meeting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https://zoom.us/j/93493020198?pwd=SzhaSU0vekFrZXBaeHdqT0F2Q0wrdz09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Meeting ID: 934 9302 0198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asscode: 3h2cHR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The following conference number will only be activated if the Zoom Video Hearing needs to be terminated.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hone Meeting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United States Toll-Free: 1-888-585-9008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Conference Room Number: 847-456-389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Leadership Team Meeting of the Education Practices Commission is being held to discuss any issues that arose during the previous hearing cycle and/or issues concerning the commissio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Lisa Forbess at (850) 245-0455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isa Forbess at (850) 245-0455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Lisa Forbess at (850) 245-04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7:02:00Z</dcterms:created>
  <dc:creator>Brown, Cari L.</dc:creator>
  <dc:description/>
  <cp:keywords/>
  <dc:language>en-US</dc:language>
  <cp:lastModifiedBy>Brown, Cari L.</cp:lastModifiedBy>
  <dcterms:modified xsi:type="dcterms:W3CDTF">2022-03-14T17:10:00Z</dcterms:modified>
  <cp:revision>1</cp:revision>
  <dc:subject/>
  <dc:title/>
</cp:coreProperties>
</file>