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sh &amp; Wildlife Foundation of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, 2022, 9:00 a.m. –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sa Marina Key West, 1500 Reynolds Street, Key West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of the Fish &amp; Wildlife Foundation of Florida will conduct strategic planning and administrative business of the Foundation including the CEO update, Marketing update, Financial update, Conserve Wildlife tag grants, and review compensation packa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Will Bradford, 620 S. Meridian St, Tallahassee, FL 32399; (850) 404-612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r. Will Bradford, 620 S. Meridian St, Tallahassee, FL 32399; (850) 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52:00Z</dcterms:created>
  <dc:creator>Brown, Cari L.</dc:creator>
  <dc:description/>
  <cp:keywords/>
  <dc:language>en-US</dc:language>
  <cp:lastModifiedBy>Brown, Cari L.</cp:lastModifiedBy>
  <dcterms:modified xsi:type="dcterms:W3CDTF">2022-03-14T17:01:00Z</dcterms:modified>
  <cp:revision>1</cp:revision>
  <dc:subject/>
  <dc:title/>
</cp:coreProperties>
</file>