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ordinating Council on Mosquito Control’s Subcommittee on Managed Marshes (SOMM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24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Indian River Mosquito Control District Office, 5655 41st St, Vero Beach, FL 3296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of the subcommittee, and other relevant matt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Ed Foley, Foley@lcmcd.org, (239) 410-1753, Co-Chai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29:00Z</dcterms:created>
  <dc:creator>Brown, Cari L.</dc:creator>
  <dc:description/>
  <cp:keywords/>
  <dc:language>en-US</dc:language>
  <cp:lastModifiedBy>Brown, Cari L.</cp:lastModifiedBy>
  <dcterms:modified xsi:type="dcterms:W3CDTF">2022-03-14T17:30:00Z</dcterms:modified>
  <cp:revision>1</cp:revision>
  <dc:subject/>
  <dc:title/>
</cp:coreProperties>
</file>