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rch 22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gister for the meeting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attendee.gotowebinar.com/register/5919739138903850768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fter registering, you will receive a confirmation email containing information about joining the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Medical Care Advisory Committee (MCAC)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la Sims at carla.sims@ahca.myflorida.com or Brittany Gray at brittany.gray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Sims at carla.sims@ahca.myflorida.com or Brittany Gray at brittany.gray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la Sims at carla.sims@ahca.myflorida.com or Brittany Gray at brittany.gray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31:00Z</dcterms:created>
  <dc:creator>Brown, Cari L.</dc:creator>
  <dc:description/>
  <cp:keywords/>
  <dc:language>en-US</dc:language>
  <cp:lastModifiedBy>Brown, Cari L.</cp:lastModifiedBy>
  <dcterms:modified xsi:type="dcterms:W3CDTF">2022-03-14T18:00:00Z</dcterms:modified>
  <cp:revision>2</cp:revision>
  <dc:subject/>
  <dc:title/>
</cp:coreProperties>
</file>