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18 Beds and Bed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leeping facilities shall be available to each migrant labor camp and residential migrant housing occupant. Barracks type facilities which are designed or operated for both sexes shall contain separate sleeping facilities for each sex. Sleeping facilities shall consist of beds, cots or bunks complete with mattresses. When provided by the operator, bedding shall be kept clean and free from rips and 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ekly inspection of beds and bedding by the operator shall be made to ensure control of vermin. When vermin are found or reported, effective extermination measures shall be undertaken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bed, cot or bunk in migrant labor camps and residential migrant housing covered by this chapter shall be elevated from the floor. There shall be a clear ceiling height of not less than 36 inches above any mattress and there shall be a clear space of not less than 27 inches between the top of the lower mattress and the bottom of the upper bunk of a double deck bed in facilities regulated under this chapter. Triple deck facilities shall be prohibited. Single beds or bunks shall be provided for each of the occupants in barrack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ngle beds, cots or bunks shall be spaced not less than 36 inches laterally or end to end and double-deck facilities shall be spaced not less than 36 inches laterally or end to end. A minimum of four feet of clear aisle space shall be provided in all barracks type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FS. History–New 1-1-77, Amended 10-7-84, Formerly 10D-25.69, Amended 8-6-92, 11-17-94, Formerly 10D-25.06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4 CAMPS</dc:title>
</cp:coreProperties>
</file>