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March 24, 2022, 10:00 a.m. ET/9:00 a.m. 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Public Safety Institute, 75 College Drive, Havana, FL 32333 or virtual option: https://meet.goto.com/54382676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old the regular bi-monthly meeting of the Apalachee Regional Planning Council (ARPC)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Jana Williams, 2507 Callaway Road, Suite 200, Tallahassee, FL, 32303, JWilliams@arpc.org, (850)488-6211, x. 1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6:00Z</dcterms:created>
  <dc:creator>Brown, Cari L.</dc:creator>
  <dc:description/>
  <cp:keywords/>
  <dc:language>en-US</dc:language>
  <cp:lastModifiedBy>Brown, Cari L.</cp:lastModifiedBy>
  <dcterms:modified xsi:type="dcterms:W3CDTF">2022-03-14T18:18:00Z</dcterms:modified>
  <cp:revision>1</cp:revision>
  <dc:subject/>
  <dc:title/>
</cp:coreProperties>
</file>