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9.012</w:t>
        </w:r>
      </w:hyperlink>
      <w:r>
        <w:rPr>
          <w:rFonts w:eastAsia="Times New Roman"/>
          <w:szCs w:val="20"/>
        </w:rPr>
        <w:tab/>
        <w:t>Standards for the Prescription of Obesity Drug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rch 11, 2022, the Board of Medicine, received a petition for variance or waiver filed on behalf of Gene Lee, Jerri Jensen, Sonia Sharma and Calibrate Health Medical P.C., from Rule 64B8-9.012(6), F.A.C. In relevant part, each physician who is prescribing, ordering, or providing weight loss enhancers to patients must assure that such patients undergo an in-person re-evaluation within 2 to 4 weeks of receiving a prescription, order, or dosage. Petitioners are requesting that Calibrate, and the above-referenced physicians, be allowed to satisfy the “in-person” requirement via Calibrate’s synchronous audiovisual telehealth technology, through which member patients meet with their physicians in a virtual face-to-face exchange from different locations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Paul Vazquez, J.D., Executive Director, Board of Medicine/MQA, Paul.Vazquez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23:00Z</dcterms:created>
  <dc:creator>Brown, Cari L.</dc:creator>
  <dc:description/>
  <cp:keywords/>
  <dc:language>en-US</dc:language>
  <cp:lastModifiedBy>Brown, Cari L.</cp:lastModifiedBy>
  <dcterms:modified xsi:type="dcterms:W3CDTF">2022-03-14T18:24:00Z</dcterms:modified>
  <cp:revision>1</cp:revision>
  <dc:subject/>
  <dc:title/>
</cp:coreProperties>
</file>