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4.019 Fire Prot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unty health department staff shall provide the local fire jurisdiction a copy of the annual listing and location of permitted migrant farmworker housing facilities for proper inspection by the local fire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(5), 381.0086 FS. Law Implemented 381.0086 FS. History–New 1-1-77, Amended 10-7-84, Formerly 10D-25.70, Amended 8-6-92, 11-17-94, Formerly 10D-25.070, Amended 9-1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FLRules_Word</dc:creator>
  <dc:description/>
  <cp:keywords/>
  <dc:language>en-US</dc:language>
  <cp:lastModifiedBy>FLRules_Word</cp:lastModifiedBy>
  <dcterms:modified xsi:type="dcterms:W3CDTF">2014-07-29T13:54:00Z</dcterms:modified>
  <cp:revision>1</cp:revision>
  <dc:subject/>
  <dc:title>64E-14</dc:title>
</cp:coreProperties>
</file>