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1, 2022, 1:00 p.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https://attendee.gotowebinar.com/register/79928474228450936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ail and Transit Regional Listening Se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wide Virtual Kickoff Listening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need your input to make sure statewide rail and transit planning supports community visions and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ril Combs, (850)414-481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0:00Z</dcterms:created>
  <dc:creator>Harris, Whitley</dc:creator>
  <dc:description/>
  <cp:keywords/>
  <dc:language>en-US</dc:language>
  <cp:lastModifiedBy>Harris, Whitley</cp:lastModifiedBy>
  <dcterms:modified xsi:type="dcterms:W3CDTF">2022-03-17T12:30:00Z</dcterms:modified>
  <cp:revision>2</cp:revision>
  <dc:subject/>
  <dc:title/>
</cp:coreProperties>
</file>