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14.020 C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itations will be written on DH Form 4084, Feb 99, herein incorporated by reference, and shall describe the particular nature of the violation, including a specific reference to the provisions of statute or rule allegedly violated and each day the violation exists constitutes a separate violation for which a citation may be issued. The citation shall be issued to the owner, supervisor, or operator of the migrant farmworker housing or to the responsible person for remedying the field sanitation facilities' violation including the crew leader, the harvesting company, or the property owner and when a responsible person cannot be identified, any of the above may be cited. The DH Form 4084 can be obtained from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39" w:type="dxa"/>
        <w:jc w:val="left"/>
        <w:tblInd w:w="0" w:type="dxa"/>
        <w:tblLayout w:type="fixed"/>
        <w:tblCellMar>
          <w:top w:w="0" w:type="dxa"/>
          <w:left w:w="0" w:type="dxa"/>
          <w:bottom w:w="0" w:type="dxa"/>
          <w:right w:w="0" w:type="dxa"/>
        </w:tblCellMar>
      </w:tblPr>
      <w:tblGrid>
        <w:gridCol w:w="9547"/>
        <w:gridCol w:w="892"/>
      </w:tblGrid>
      <w:tr>
        <w:trPr/>
        <w:tc>
          <w:tcPr>
            <w:tcW w:w="95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eld Sanitation Citation Fines.</w:t>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No soap, hand drying towels, or waste container for towel disposal. </w:t>
            </w:r>
          </w:p>
        </w:tc>
        <w:tc>
          <w:tcPr>
            <w:tcW w:w="89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r>
      <w:tr>
        <w:trPr/>
        <w:tc>
          <w:tcPr>
            <w:tcW w:w="95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oilet facilities are not screened or self-closing and do not ensure privacy. </w:t>
            </w:r>
          </w:p>
        </w:tc>
        <w:tc>
          <w:tcPr>
            <w:tcW w:w="89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75.</w:t>
            </w:r>
          </w:p>
        </w:tc>
      </w:tr>
      <w:tr>
        <w:trPr/>
        <w:tc>
          <w:tcPr>
            <w:tcW w:w="95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Hand washing facilities not available or not located adjacent to the toilet. Facilities not located within a quarter mile walking distance from farmworkers. </w:t>
            </w:r>
          </w:p>
        </w:tc>
        <w:tc>
          <w:tcPr>
            <w:tcW w:w="89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95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ater containers improperly constructed or not marked in English and the native language of the majority of the workers. Single service cups not provided and ice not from an approved source.</w:t>
            </w:r>
          </w:p>
        </w:tc>
        <w:tc>
          <w:tcPr>
            <w:tcW w:w="89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95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aste water from hand washing facility causes a sanitary nuisance. The amount of drinking water available is not sufficient to prevent dehydration or disease. Toilet facilities do not provide a minimum 50 gallon storage capacity.</w:t>
            </w:r>
          </w:p>
        </w:tc>
        <w:tc>
          <w:tcPr>
            <w:tcW w:w="89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r>
        <w:trPr/>
        <w:tc>
          <w:tcPr>
            <w:tcW w:w="95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Sewage from toilet facilities is not properly disposed or toilet and drinking water facilities are not provided.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ditional Offenses</w:t>
            </w:r>
          </w:p>
        </w:tc>
        <w:tc>
          <w:tcPr>
            <w:tcW w:w="89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96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partment of Labor and Employment Security crew chief compliance officers shall also issue field sanitation citations to violators of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have the amount of the imposed fine reduced up to one-half, the citation recipient must submit physical proof to the department's county health department director, administrator, or other authorized staff that the violation was corrected within 24 hours from the time of the citation. In reducing the amount of the fine, department staff shall take into consideration such factors as the gravity of the violation and the history of compliance of the vio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itation recipient may request an administrative hearing within 21 days of the date of receipt of the citation by following procedures listed on the citation DOH Form 4084.</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6(5), 381.0086 FS. Law Implemented 381.0086, 381.0087 FS. History–New 1-1-77, Amended 10-7-84, Formerly10D-25.71, Amended 8-6-92, 11-17-94, Formerly 10D-25.071, Amended 9-12-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9:00Z</dcterms:created>
  <dc:creator>Feng Xiao</dc:creator>
  <dc:description/>
  <cp:keywords/>
  <dc:language>en-US</dc:language>
  <cp:lastModifiedBy>Feng Xiao</cp:lastModifiedBy>
  <dcterms:modified xsi:type="dcterms:W3CDTF">2006-09-26T01:49:00Z</dcterms:modified>
  <cp:revision>2</cp:revision>
  <dc:subject/>
  <dc:title>CHAPTER 64E-14 CAMPS</dc:title>
</cp:coreProperties>
</file>