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4.021 Responsibility of Opera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or and owner shall be responsible for complying with all statutory requirements and rules issued thereunder relating to migrant labor camps and residential migrant housing. Migrant housing owners or operators who have established rules for access and visitation shall provide a copy of those rules to the county health department. The county health department shall maintain on file a copy of the access and visitation rules provided by the housing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tire premises of a migrant labor camp and residential migrant housing shall be free from rubbish, waste paper, garbage and other litter. When migrant farmworker housing is closed for the season, all garbage, litter and debris shall be removed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perator or his agent shall inspect daily or provide a competent individual to inspect daily the grounds and common-use areas including toilets, showers, laundries, mess halls, dormitories, kitchens or any facilities relating to the operation of the facility and ensure that each is maintained in a clean, satisfactory operating condition and kept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rmworker Housing Citation Fines. The fines imposed by a citation issued by the department may not exceed $500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may reduce or waive the fine imposed by the citation where the person responsible for correction presents proof to the department's county public health unit director, administrator or other authorized staff that the violation was corrected within 48 hours from the time of the citation. In determining whether to reduce or waive the fine, the department shall give due consideration to such factors of the gravity of the violation, the good faith of the person who has allegedly committed the violation, and the person's history of previous violations, including violations for which enforcement actions were taken under this section or other provisions of state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5), 381.0086 FS. Law Implemented 381.0086, 381.0087 FS. History–New 1-1-77, Amended 10-7-84, Formerly 10D-25.72, Amended 8-6-92, 11-17-94, Formerly 10D-25.072, Amended 9-1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14 CAMPS</dc:title>
</cp:coreProperties>
</file>