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Office of Resilience and Coastal Protection’s Coral Reef Conservation Program and the University of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April 12, 2022, 6:00 p.m. – 8:00 p.m.; Thursday, April 14, 2022, 6:00 p.m. – 8:00 p.m.</w:t>
      </w:r>
    </w:p>
    <w:p>
      <w:pPr>
        <w:pStyle w:val="Normal"/>
        <w:spacing w:lineRule="auto" w:line="264" w:before="0" w:after="0"/>
        <w:jc w:val="both"/>
        <w:rPr/>
      </w:pPr>
      <w:r>
        <w:rPr>
          <w:rFonts w:eastAsia="Times New Roman" w:cs="Times New Roman" w:ascii="Times New Roman" w:hAnsi="Times New Roman"/>
          <w:sz w:val="20"/>
          <w:szCs w:val="20"/>
        </w:rPr>
        <w:t>PLACE: This is an online event; registration is free through Eventbrite: https://www.eventbrite.com/e/dep-coral-reef-prog-stakeholder-engagement-project-committee-meeting-tickets-2962566606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P’s Coral Reef Conservation Program is supporting a Southeast Florida Coral Reef Initiative (SEFCRI) stakeholder engagement project. Selected participants, or committee members, will represent various fisheries-related stakeholder groups to harness the capacity of the fishing community (fishing stakeholders and industry) to advance conservation of the Kristin Jacobs Coral Reef Ecosystem Conservation Area (Coral ECA). This capacity includes knowledge/experience, outreach/advocacy, and standing and commitment to achieving conservation outcomes for resources and the coral reef ecosystem. During this twelfth committee meeting, facilitators will lead discussions with committee members regarding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emerging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ie Lizza by email: Kaitlyn.Lizza@floridadep.gov, or phone (561)681-66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ie Lizza at Kaitlyn.Lizza@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30:00Z</dcterms:created>
  <dc:creator>Harris, Whitley</dc:creator>
  <dc:description/>
  <cp:keywords/>
  <dc:language>en-US</dc:language>
  <cp:lastModifiedBy>Harris, Whitley</cp:lastModifiedBy>
  <dcterms:modified xsi:type="dcterms:W3CDTF">2022-04-04T13:30:00Z</dcterms:modified>
  <cp:revision>2</cp:revision>
  <dc:subject/>
  <dc:title/>
</cp:coreProperties>
</file>