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3,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sen Shingle Creek, 9939 Universal Blvd,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1:00 p.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lling (850)410-7001 or emailing Info@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nny Newman, Office of Policy Development and Planning, Florida Department of Law Enforcement at (850)410-8435, sunnynewman@fdle.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unny Newman, Office of Policy Development and Planning, Florida Department of Law Enforcement at (850)410-8435, sunnynewma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40:00Z</dcterms:created>
  <dc:creator>Harris, Whitley</dc:creator>
  <dc:description/>
  <cp:keywords/>
  <dc:language>en-US</dc:language>
  <cp:lastModifiedBy>Harris, Whitley</cp:lastModifiedBy>
  <dcterms:modified xsi:type="dcterms:W3CDTF">2022-03-15T15:40:00Z</dcterms:modified>
  <cp:revision>2</cp:revision>
  <dc:subject/>
  <dc:title/>
</cp:coreProperties>
</file>