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4.023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vil and Criminal Remedies. Any person who constructs, maintains, or operates a migrant labor camp or residential migrant housing without first obtaining a permit or who maintains or operates a facility after revocation of the permit is subject to the remedies and penalties described in ss. 381.0012, 775.082, 775.083(1), (2), 381.0061, 381.0081(1)-(5) or 381.0087, Florida Statutes. This includes a third degree felony offense for operating migrant housing without a permit and in violation of the provisions of Personal Hygiene Facilities, Lighting, Sewage Disposal, or Garbage Disposal sections of this chapter. Migrant farmworker housing properties owned or operated by persons convicted of a third degree felony for non-compliance with the provisions listed in the previous sentence are subject to seizure by the department. Operators of migrant labor camps and residential migrant housing convicted of a misdemeanor for violation of this chapter or issued cease and desist orders through civil injunctive processes for violations of this chapter may have the permits revoked by the department. The department shall notify the operator in writing when such action is taken. Cease and desist complaints shall be filed simultaneously when a county public health unit director or administrator declares that a violation of this rule constitutes an immediate threat to the occupant's or public's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knowingly commits an assault or battery upon department personnel engaged in the lawful performance of their duties is guilty as delineated in subsection 381.002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8-381.0086 FS. Law Implemented 381.0012, 381.0025, 381.0061, 381.0087 FS. History–New 1-1-77, Amended 10-7-84, Formerly 10D-25.74, Amended 8-6-92, 11-17-94, Formerly 10D-25.07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14 CAMPS</dc:title>
</cp:coreProperties>
</file>