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HOSPICE &amp;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LLIATIVE CARE ASSOCIATION,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SPICE OF PALM BEACH COUNTY, INC.,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SPICE BY THE SEA, INC.,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PE HOSPICE AND COMMUNITY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RVICES, INC.;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RNERSTONE HOSPICE &amp; PALLIATIVE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RE, INC.; and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TY HOSPICE OF NORTHEAST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, INC.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 CARE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MINISTRATION,;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2-0790RP; RULE NO.: 59C-1.008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06:00Z</dcterms:created>
  <dc:creator>Swain, Margaret A.</dc:creator>
  <dc:description/>
  <cp:keywords/>
  <dc:language>en-US</dc:language>
  <cp:lastModifiedBy>Swain, Margaret A.</cp:lastModifiedBy>
  <dcterms:modified xsi:type="dcterms:W3CDTF">2022-03-15T19:08:00Z</dcterms:modified>
  <cp:revision>1</cp:revision>
  <dc:subject/>
  <dc:title/>
</cp:coreProperties>
</file>