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1, 2022, 1:0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via Microsoft Teams (Conference call-in option availabl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: https://teams.microsoft.com/l/meetup-join/19%3ameeting_NDQ4ODExNDgtZjA4YS00ZDA0LWE4YWEtZDZhZDBjNmQwZGE3%40thread.v2/0?context=%7b%22Tid%22%3a%2228cd8f80-3c44-4b27-81a0-cd2b03a31b8d%22%2c%22Oid%22%3a%22a31130b7-e2b2-4c96-a1a4-57052f55efbd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with a video conferencing device: teams@meetme.flhealth.gov, Video Conference ID: 119 261 264 9 or call in (audio only) (850)792-1375, 922292353# United States, Tallahassee, Phone Conference ID: 922 292 35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SCIP Advisory Council Bi-Annual Conference will meet to discuss general program and committee updates, and conduct the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Robinson by email: kimberly.robinson@flhealth.gov, or by phone: (850)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 by email: kimberly.robinson@flhealth.gov, or by phone: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Robinson by email: kimberly.robinson@flhealth.gov, or by phone: (850)245-4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7:00Z</dcterms:created>
  <dc:creator>Harris, Whitley</dc:creator>
  <dc:description/>
  <cp:keywords/>
  <dc:language>en-US</dc:language>
  <cp:lastModifiedBy>Harris, Whitley</cp:lastModifiedBy>
  <dcterms:modified xsi:type="dcterms:W3CDTF">2022-03-16T12:17:00Z</dcterms:modified>
  <cp:revision>2</cp:revision>
  <dc:subject/>
  <dc:title/>
</cp:coreProperties>
</file>