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Department of Financial Services, Division of State Fire Marshal (Department) has received the petition for declaratory statement from Christina Diaz, Fire Marshal, Seminole County Fire Department, on February 2, 2022, which is now WITHDRAWN, effective March 11, 2022.The petition seeks the agency's opinion as to the applicability of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which was published in the Florida Administrative Register on 2/7/22 in Volume 48, Number 25, is now WITHDRAWN, effective March 11, 2022.</w:t>
      </w:r>
    </w:p>
    <w:p>
      <w:pPr>
        <w:pStyle w:val="Normal"/>
        <w:spacing w:lineRule="auto" w:line="264" w:before="0" w:after="0"/>
        <w:jc w:val="both"/>
        <w:rPr/>
      </w:pPr>
      <w:r>
        <w:rPr>
          <w:rFonts w:eastAsia="Times New Roman" w:cs="Times New Roman" w:ascii="Times New Roman" w:hAnsi="Times New Roman"/>
          <w:sz w:val="20"/>
          <w:szCs w:val="20"/>
        </w:rPr>
        <w:t>Please refer all comments to: Sarah Marcos, Office of the General Counsel, 200 E. Gaines Street, Tallahassee, Florida 32399, (850)413-4229, Sarah.Marcos@myfloridacf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7:44:00Z</dcterms:created>
  <dc:creator>Harris, Whitley</dc:creator>
  <dc:description/>
  <cp:keywords/>
  <dc:language>en-US</dc:language>
  <cp:lastModifiedBy>Harris, Whitley</cp:lastModifiedBy>
  <dcterms:modified xsi:type="dcterms:W3CDTF">2022-03-17T17:44:00Z</dcterms:modified>
  <cp:revision>2</cp:revision>
  <dc:subject/>
  <dc:title/>
</cp:coreProperties>
</file>