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6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cility Requirements for Class I, II and III Wildlif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3, 2022, the Florida Fish and Wildlife Conservation Commission, received a petition for a variance from paragraph 68A-6.010(3)(c), Florida Administrative Code, which requires facilities housing Class I and II wildlife to contain a “buffer zone” of not less than thirty-five (35) feet between the caged wildlife and the facility property line. The petition was submitted by Stephen Brezil of Xtreme Exotic’s Wildlife Found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Bridget McDonnell, Florida Fish and Wildlife Conservation Commission, Office of General Counsel, 620 South Meridian Street, Tallahassee, FL 32399-1600 or by calling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6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4:00Z</dcterms:created>
  <dc:creator>Harris, Whitley</dc:creator>
  <dc:description/>
  <cp:keywords/>
  <dc:language>en-US</dc:language>
  <cp:lastModifiedBy>Harris, Whitley</cp:lastModifiedBy>
  <dcterms:modified xsi:type="dcterms:W3CDTF">2022-03-16T14:44:00Z</dcterms:modified>
  <cp:revision>2</cp:revision>
  <dc:subject/>
  <dc:title/>
</cp:coreProperties>
</file>