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5.002 Sites - Mobile Home, Lodging, and Recreational Vehicle Par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ite of a new or modified mobile home, lodging or recreational vehicle park shall be evaluated by the county public health unit to determine that it is not subject to environmental hazards. Park spaces shall be graded so that water drainage will not cause standing water under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ea of a new or modified mobile home, lodging, or recreational vehicle park shall be planned to accommodate the designated number of mobile home or recreational vehicle spaces, tents, buildings, necessary streets, roadways and parking areas for motor vehicles in accordance with the provisions of this rule. Every park shall provide space so that the parking, loading or maneuvering of manufactured and recreational housing shall not necessitate the use of sidewalks or rights-of-way or any private ground not part of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paces of existing parks shall be deemed to comply with the space requirements of this rule on its effective date, if the space does not adversely impact public health through overcrowding, overloading the sewage treatment and disposal system, overload of the solid waste storage system, overload of the water supply system, or the creation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bile Home and Lodging Parks. The minimum area requirements of each mobile home space constructed or developed after the effective date of this rul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mobile home space designated for a single section mobile home shall contain a minimum of 2400 square feet with a minimum 35 foot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aces to be utilized for a double-wide mobile home shall contain no less than 3500 square feet with a minimum 50 foot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obile home and lodging park spaces and their appurtenances shall be located a minimum of 5 feet or more from the exterior boundaries, from the water of any canal, lake, or other body of water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reational Vehicle Parks. The minimum size and location of each recreational vehicle space constructed or developed after the effective date of this rul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recreational vehicle space shall contain a minimum of 1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nsity shall not exceed 25 recreational vehicle units per acre of gross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tent space shall contain a minimum of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recreational vehicle units or accessory buildings shall be parked or located 25 feet from any public street or highway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recreational vehicle space shall be clearly identifi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1.0011(13), 513.05 FS. Law Implemented 513.012 FS. History–New 5-20-96, Formerly 10D-26.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9:00Z</dcterms:created>
  <dc:creator>Feng Xiao</dc:creator>
  <dc:description/>
  <cp:keywords/>
  <dc:language>en-US</dc:language>
  <cp:lastModifiedBy>jawhitman</cp:lastModifiedBy>
  <dcterms:modified xsi:type="dcterms:W3CDTF">2007-11-28T15:00:00Z</dcterms:modified>
  <cp:revision>3</cp:revision>
  <dc:subject/>
  <dc:title>CHAPTER 64E-15 MOBILE HOME, LODGING, AND RECREATIONAL VEHICLE PARKS </dc:title>
</cp:coreProperties>
</file>