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4, 2022, 6:00 p.m. The Public Meeting will be offered in two different formats: virtual and in-person at the same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online) Public Meeting from your computer, tablet or smartphone please register using the following link: https://attendee.gotowebinar.com/register/89773501335813716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415)655-0052, Access code: 635-113-779. The in-person Public Meeting will take place at the North Palm Beach Country Club, located at 951 U.S. Highway 1, North Palm Beach, FL 33408.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regarding the proposed improvements of SR-5/US-1 over Earman River (C-17) Bridge Replacement, from Northlake Boulevard to Anchorage Drive South, in Palm Beach County. The project identification number is 442891-1-52-01. The Public Meeting will be offered in two different formats: virtual and in-person. Both formats will consist of a formal presentation followed by an open discussion. 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Bing Wang, P.E. at (954)777-4406 or via email at Bing.Wang@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ing Wang, P.E. at (954)777-4406 or in writing at FDOT, 3400 West Commercial Boulevard, Fort Lauderdale, Florida 33309 or by email at: Bing.Wang@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Bing Wang, P.E. at (954)777-4406 or via email at Bing.Wa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9:00Z</dcterms:created>
  <dc:creator>Harris, Whitley</dc:creator>
  <dc:description/>
  <cp:keywords/>
  <dc:language>en-US</dc:language>
  <cp:lastModifiedBy>Harris, Whitley</cp:lastModifiedBy>
  <dcterms:modified xsi:type="dcterms:W3CDTF">2022-03-16T12:39:00Z</dcterms:modified>
  <cp:revision>2</cp:revision>
  <dc:subject/>
  <dc:title/>
</cp:coreProperties>
</file>