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Podiatric Medicin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of Podiatric Medicine hereby gives notice: that on March 15, 2022, an Order was filed on the Petition for Variance or Waiver. The Petition for Variance or Waiver was filed by Jay Bienenfeld, D.P.M. on November 1, 2021, seeking a variance or waiver of Rule 64B18-11.002, F.A.C., which states that the Board adopts the national examinations administered under the auspices of the National Board of Podiatric Medicine Examiners, including Part I, Part II, and Part III, as the examination for licensure in Florida, provided that the applicant for licensure has taken and passed all parts of the examination. Applicants for licensure who successfully took and passed Part I and II prior to June, 1987, who hold an active licensure to practice, and who have actively practiced in another state for at least the last 5 years immediately preceding licensure, are exempt from the requirement to take and pass Part III of the examin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of Petition for Variance or Waiver was published in Vol.47, No.213, on November 2, 2021, in the Florida Administrative Register. No comments were received on the Petition. The Board, at its duly-noticed telephonic public meeting held on February 21, 2022, voted to grant the Petition for Variance or Waiver finding that the purpose of the underlying statute would be or has been achieved by other means and that the strict application of the rule in this circumstance would create a substantial hardship or would violate the principles of fairnes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or additional information may be obtained by contacting: Kimberly Marshall, Executive Director, Board of Podiatric Medicine, 4052 Bald Cypress Way, Bin # C08, Tallahassee, Florida 32399-1708, kimberly.marshall@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4:42:00Z</dcterms:created>
  <dc:creator>Harris, Whitley</dc:creator>
  <dc:description/>
  <cp:keywords/>
  <dc:language>en-US</dc:language>
  <cp:lastModifiedBy>Harris, Whitley</cp:lastModifiedBy>
  <dcterms:modified xsi:type="dcterms:W3CDTF">2022-03-16T14:42:00Z</dcterms:modified>
  <cp:revision>2</cp:revision>
  <dc:subject/>
  <dc:title/>
</cp:coreProperties>
</file>