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irefighters Employment, Standards, and Training Council (FFEST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pril 21, 2022, ten minutes after adjournment of FFIRS meeting which begins at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1(877)309-2073, Meeting ID: 436-444-86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. Topics to include but not limited to a Division and Bureau upd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Ann.Benson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8:07:00Z</dcterms:created>
  <dc:creator>Harris, Whitley</dc:creator>
  <dc:description/>
  <cp:keywords/>
  <dc:language>en-US</dc:language>
  <cp:lastModifiedBy>Harris, Whitley</cp:lastModifiedBy>
  <dcterms:modified xsi:type="dcterms:W3CDTF">2022-03-30T18:07:00Z</dcterms:modified>
  <cp:revision>2</cp:revision>
  <dc:subject/>
  <dc:title/>
</cp:coreProperties>
</file>