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0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terested parties may participate via GoToWebinar: https://attendee.gotowebinar.com/register/82931471382858944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gister in advance. After registering, you will receive a confirmation email from customercare@gotowebinar.com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and and Water Conservation Fund grant program staff will provide an overview of successfully completing a Land and Water Conservation Fund project from start to finish and provide technical assistance to gran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a Reeves, Florida Department of Environmental Protection, Land and Recreation Grants Program, 3900 Commonwealth Blvd., Mail Station 585, Tallahassee, Florida 32399-3000, (850)245-2501, visit our website at https://floridadep.gov/lands/land-and-recreation-grants/content/lwcf-assista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nda Reeves, Florida Department of Environmental Protection, Land and Recreation Grants Program, 3900 Commonwealth Blvd., Mail Station 585, Tallahassee, Florida 32399-3000, (850)245-25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57:00Z</dcterms:created>
  <dc:creator>Harris, Whitley</dc:creator>
  <dc:description/>
  <cp:keywords/>
  <dc:language>en-US</dc:language>
  <cp:lastModifiedBy>Harris, Whitley</cp:lastModifiedBy>
  <dcterms:modified xsi:type="dcterms:W3CDTF">2022-03-16T15:57:00Z</dcterms:modified>
  <cp:revision>2</cp:revision>
  <dc:subject/>
  <dc:title/>
</cp:coreProperties>
</file>