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reenways and Trail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6, 2022, 9:00 a.m.; April 7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oyd Hill Nature Preserve, Hammock Hall, 3010 31st St S, St. Petersburg, FL 33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will meet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Bernier, Office of Greenways and Trails, Division of Recreation and Parks, Florida Department of Environmental Protection, 3900 Commonwealth Boulevard, MS 795, Tallahassee, Florida 32399-3000, Katherine.bernier@floridadep.gov, 1(863)314-843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ie Bernier, Office of Greenways and Trails, Division of Recreation and Parks, Florida Department of Environmental Protection, 3900 Commonwealth Boulevard, MS 795, Tallahassee, Florida 32399-3000, Katherine.bernier@floridadep.gov, 1(863)314-84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2:00Z</dcterms:created>
  <dc:creator>Harris, Whitley</dc:creator>
  <dc:description/>
  <cp:keywords/>
  <dc:language>en-US</dc:language>
  <cp:lastModifiedBy>Harris, Whitley</cp:lastModifiedBy>
  <dcterms:modified xsi:type="dcterms:W3CDTF">2022-03-21T12:22:00Z</dcterms:modified>
  <cp:revision>2</cp:revision>
  <dc:subject/>
  <dc:title/>
</cp:coreProperties>
</file>