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5.006 Plumb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Plumbing shall be in compliance with applicable plumbing provisions of the State Building Code, as adopted in Rule 9B-3.04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11, 513.05 FS. Law Implemented 381.006(6), (14), 386.041, 513.08 FS. History–New 5-20-96, Formerly 10D-26.1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9:00Z</dcterms:created>
  <dc:creator>Feng Xiao</dc:creator>
  <dc:description/>
  <cp:keywords/>
  <dc:language>en-US</dc:language>
  <cp:lastModifiedBy>jawhitman</cp:lastModifiedBy>
  <dcterms:modified xsi:type="dcterms:W3CDTF">2007-11-28T16:57:00Z</dcterms:modified>
  <cp:revision>3</cp:revision>
  <dc:subject/>
  <dc:title>CHAPTER 64E-15 MOBILE HOME, LODGING, AND RECREATIONAL VEHICLE PARKS </dc:title>
</cp:coreProperties>
</file>