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14.001</w:t>
        </w:r>
      </w:hyperlink>
      <w:r>
        <w:rPr>
          <w:rFonts w:eastAsia="Times New Roman" w:cs="Times New Roman" w:ascii="Times New Roman" w:hAnsi="Times New Roman"/>
          <w:sz w:val="20"/>
          <w:szCs w:val="20"/>
        </w:rPr>
        <w:tab/>
        <w:t>Examination Designated, 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rchitecture and Interior Design hereby gives notice: of the issuance of an Order regarding the Petition for Variance or Waiver, filed on November 30, 2021, by Claudio Monier. The Notice of Petition for Variance or Waiver was published in Vol. 47, No. 242, of the December 16, 2021, Florida Administrative Register. Petitioner sought a variance from or a waiver of Rule 61G1-14.001 F.A.C., which requires applicants for initial licensure, pursuant to Section 481.209, F.S., or by endorsement, pursuant to paragraph 481.213(3)(a), F.S., shall take and pass the examination prepared and administered by the National Council of Architectural Registration Boards (NCARB) or have taken and passed a predecessor exam to the examination prepared and administered by the NCARB. Petitioner requested that the Board grant his permanent waiver or permits a one-time variance for the five-year testing period set forth by the NCARB pursuant to Florida Statue 481.209 and Rule 61G1-14.001. The Board considered the instant Petition at a duly noticed public meeting held on February 4, 2022. The Board’s Order, filed on March 4, 2022, grants the Petition for Variance and Waiver. The Board finds the Petitioner has shown determination and diligence in attempting to complete all of the examinations timely within 5 years as required, despite the goal not reached, however under the particular facts and circumstances of this case, the petitioner has demonstrated in the record that he meets the requirements of Section 120.542, F.S. The Board accepts the facts stated in Petition. The Petitioner shall provide written proof of successfully completing 2 hours of continued education on “Wind Forces Part II: Wind Effects on Buildings/Procedures for Wind Resistant Design in Practice,” and Florida Building Code Advanced Coursework, all of the foregoing to be completed with 120 days of the effective date of Order, as specifi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Ackermann, Executive Director, Board of Architecture and Interior Design, 2601 Blair Stone Road, Tallahassee, FL 32399-0790, (850)717-1400 or by electronic mail: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6:00Z</dcterms:created>
  <dc:creator>Harris, Whitley</dc:creator>
  <dc:description/>
  <cp:keywords/>
  <dc:language>en-US</dc:language>
  <cp:lastModifiedBy>Harris, Whitley</cp:lastModifiedBy>
  <dcterms:modified xsi:type="dcterms:W3CDTF">2022-03-16T18:56:00Z</dcterms:modified>
  <cp:revision>2</cp:revision>
  <dc:subject/>
  <dc:title/>
</cp:coreProperties>
</file>