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5.008 Insect and Rodent Contro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ark sites shall be well drained, free from standing water, and maintained to inhibit the breeding of mosquitoes. The premises shall be kept free of refuse, debris, garbage, waste paper and rubble which may provide harborage for rodents. Approved methods shall be used to reduce harmful rodents, insects, and arachnids such as rats, spiders, flies, ants, and tick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11, 513.05 FS. Law Implemented 381.006(4), (14), 386.041, 513.05 FS. History–New 5-20-96, Formerly 10D-26.17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00:00Z</dcterms:created>
  <dc:creator>FLRules_Word</dc:creator>
  <dc:description/>
  <cp:keywords/>
  <dc:language>en-US</dc:language>
  <cp:lastModifiedBy>FLRules_Word</cp:lastModifiedBy>
  <dcterms:modified xsi:type="dcterms:W3CDTF">2017-10-11T13:00:00Z</dcterms:modified>
  <cp:revision>1</cp:revision>
  <dc:subject/>
  <dc:title>64E-15</dc:title>
</cp:coreProperties>
</file>