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Strategic Planning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ww.bit.ly/STSP3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unity meeting will gather information from community members on tobacco prevention and control priorities to inform the development of a statewide tobacco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a Sheridan at (850)815-2869 or Georgia.sherida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Georgia Sheridan at (850)815-2869 or Georgia.sherida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orgia Sheridan at (850)815-2869 or Georgia.sherida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0:00Z</dcterms:created>
  <dc:creator>Harris, Whitley</dc:creator>
  <dc:description/>
  <cp:keywords/>
  <dc:language>en-US</dc:language>
  <cp:lastModifiedBy>Harris, Whitley</cp:lastModifiedBy>
  <dcterms:modified xsi:type="dcterms:W3CDTF">2022-03-17T13:20:00Z</dcterms:modified>
  <cp:revision>2</cp:revision>
  <dc:subject/>
  <dc:title/>
</cp:coreProperties>
</file>