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ealth Access and Tobacco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ional Strategic Planning Meet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4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www.bit.ly/STSP4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unity meeting will gather information from community members on tobacco prevention and control priorities to inform the development of a statewide tobacco strategic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eorgia Sheridan at (850)815-2869 or Georgia.Sherida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Georgia Sheridan at (850)815-2869 or Georgia.Sherida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Georgia Sheridan at (850)815-2869 or Georgia.Sherida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5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8:00Z</dcterms:created>
  <dc:creator>Harris, Whitley</dc:creator>
  <dc:description/>
  <cp:keywords/>
  <dc:language>en-US</dc:language>
  <cp:lastModifiedBy>Harris, Whitley</cp:lastModifiedBy>
  <dcterms:modified xsi:type="dcterms:W3CDTF">2022-03-17T17:18:00Z</dcterms:modified>
  <cp:revision>2</cp:revision>
  <dc:subject/>
  <dc:title/>
</cp:coreProperties>
</file>