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Joint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Thursday, March 31, 2022, 3:00 p.m. ET or soon thereafter. This meeting has been cancelled as of Thursday, March 17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717632629. You may also join the meeting using your phone at the following number: (571)317-3112, access code: 717-632-6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 as of Thursday, March 17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5:00Z</dcterms:created>
  <dc:creator>Harris, Whitley</dc:creator>
  <dc:description/>
  <cp:keywords/>
  <dc:language>en-US</dc:language>
  <cp:lastModifiedBy>Harris, Whitley</cp:lastModifiedBy>
  <dcterms:modified xsi:type="dcterms:W3CDTF">2022-03-17T17:15:00Z</dcterms:modified>
  <cp:revision>2</cp:revision>
  <dc:subject/>
  <dc:title/>
</cp:coreProperties>
</file>