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The E911 Board hereby gives notice: of the issuance of an Order regarding the Petition for Variance or Waiver for Collier County, filed on January 31, 2022. The Notice of Petition for Variance or Waiver was published in Volume 48, No. 21, of the February 1, 2022, Florida Administrative Register. The Petitioner sought a variance or waiver of Rule 60FF-5.002, F.A.C., which states, in part that the applicant must provide the completed, signed Application Form, and associated quotes. The Board considered the Petition at a duly-noticed public telephonic meeting held on February 16, 2022. The Board’s Order, filed on March 10, 2022, grants the Petition for variance or waiver, finding that Petitioner has complied with the requirements of subsection 120.542(2) of the Florida Statutes. Specifically, Petitioner has demonstrated how the purpose of the underlying statute sub subparagraph 365.172(6)(a)3.b., F.S. would be achieved. Additionally, Petitioner has demonstrated that failure of the E911 Board to grant Collier County’s petition would cause a substantial hardship for petitioner. Based upon the foregoing, the Board determined that Petitioner is eligible for a variance or waiver of Rule 60FF-5.002,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48:00Z</dcterms:created>
  <dc:creator>Harris, Whitley</dc:creator>
  <dc:description/>
  <cp:keywords/>
  <dc:language>en-US</dc:language>
  <cp:lastModifiedBy>Harris, Whitley</cp:lastModifiedBy>
  <dcterms:modified xsi:type="dcterms:W3CDTF">2022-03-17T16:51:00Z</dcterms:modified>
  <cp:revision>1</cp:revision>
  <dc:subject/>
  <dc:title/>
</cp:coreProperties>
</file>