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8, 2022, 2:00 p.m. –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 Webinar (Virtual): https://meet.goto.com/8636479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furniture roundtable discussion is hereby noticed. The Department reserves the right to issue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ather Drymon, Purchasing Analyst at Heather.Drymon@dms.fl.gov or by telephone at (850)487-92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Heather Drymon at Heather.Drymon@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13:00Z</dcterms:created>
  <dc:creator>Harris, Whitley</dc:creator>
  <dc:description/>
  <cp:keywords/>
  <dc:language>en-US</dc:language>
  <cp:lastModifiedBy>Harris, Whitley</cp:lastModifiedBy>
  <dcterms:modified xsi:type="dcterms:W3CDTF">2022-03-17T17:13:00Z</dcterms:modified>
  <cp:revision>2</cp:revision>
  <dc:subject/>
  <dc:title/>
</cp:coreProperties>
</file>