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</w:rPr>
        <w:t>AULD &amp; WHITE CONSTRUCTORS, LLC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F Roy Lassister Hall - 2nd Floor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TO SUBCONTRACTORS AND SUPPLI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F Roy Lassister Hall – 2nd Floor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BIDS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Auld &amp; White Constructors, LLC, in conjunction with the University of North Florida will be accepting SEALED proposals, which will be received until 2:00 p.m., April 14, 2022, at Auld &amp; White Constructors, LLC, 4168 Southpoint Parkway, Suite 101, Jacksonville, Florida 32216. Bids shall be opened publicly at Auld &amp; White Constructors, LLC, 4168 Southpoint Parkway, Suite 101, Jacksonville, Florida 322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COPE DESCRIPTION: Project includes renovation of approximately 14,400 SF of TI space. Schultz Hall Build-Out (Phase II) shall be priced as an add alternate.v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ades include demolition, millwork, roofing, doors &amp; hardware, storefront, gypsum assemblies, acoustical treatments, flooring, painting, specialties, signage, window film, window treatments and MEPF sys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trols are to be directly bid to AWC. Voice/data &amp; A/V are by Owner. June 1, 2022, start with November 23, 2022, completion for Lassiter Hall.  Schultz Hall Phase II will be completed after Lassiter Hall is occupi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ested Bidders are required to notify Auld &amp; White Constructors, LLC, of their Intent to Bid, in writing, no later than April 8, 2022. Interested Bidders who fail to notify Auld &amp; White Constructors, LLC, of their intent to bid by the date referenced above MAY NOT be permitted to bid. Bid drawings and specifications will be available on Auld &amp; White Constructors, LLC’s website (www.auld-white.com), on March 17, 2022. All interested bidders shall submit their Notice of Intent to Claudia Kemp by e-mail at ckemp@auld-whit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versity of North Florida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uld &amp; White Constructors, LLC reserves the right to reject any and all bids that are not in compliance with the Bid Form, associated Bid Packages, Bid Drawings &amp; Specifications and Addendums. The Bidding process and Subcontractor &amp; Supplier selection will be in accordance with the Florida School of the Deaf and the Blind procurement requir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51:00Z</dcterms:created>
  <dc:creator>Harris, Whitley</dc:creator>
  <dc:description/>
  <cp:keywords/>
  <dc:language>en-US</dc:language>
  <cp:lastModifiedBy>Brown, Cari L.</cp:lastModifiedBy>
  <dcterms:modified xsi:type="dcterms:W3CDTF">2022-03-17T18:07:00Z</dcterms:modified>
  <cp:revision>3</cp:revision>
  <dc:subject/>
  <dc:title/>
</cp:coreProperties>
</file>