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DC Lancaster Correctional Institution Education Building Renovation &amp; Remed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2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state Construction, Inc. (CGC1518758), the Construction Manager, will receive sealed bid proposals from pre-qualified subcontractors for the FDC Lancaster Correctional Institution Education Building Renovation &amp; Remediation project, Trenton, Florida, for the following wor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2A – Selective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2B – Asbestos Abatement &amp; HVAC System Remediation and Clea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5A – Ste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A – Roof Coa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A – Gypsum Board Assemb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B – Acoustical Ceil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C – Carpet &amp; Resilient Flo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D – Pain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A – Building Special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A – Plumb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A – HVA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A – 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base Bid and sum of all additive alternates exceeds $100,000.00, Bids shall be accompanied by a bid guarantee of not less than five percent (5%) of the amount of the Bid, which may be a certified check, a cashier's check, treasurer's check, bank draft or Bid Bond made payable to the Ow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construction Subcontract award exceeds $100,000.00, a Performance Bond and a Labor and Material Payment Bond are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-Bid Site Visit will be held on April 7, 2022, 9:30 a.m. Eastern Time at the project site, located at 3449 SW SR 26, Trenton, FL 326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ground checks are required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Bid Proposals will be received until 2:00pm Eastern Time on April 19, 2022, at Allstate Construction, Inc., 5718 Tower Road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Proposal documents and background check forms are available from Allstate Construction, Inc.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martin@allstateconstruction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Phone: (850)514-1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state Construction, Inc. reserves the right to waive any irregularities and or reject any and all Bid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2.101" TargetMode="External"/><Relationship Id="rId4" Type="http://schemas.openxmlformats.org/officeDocument/2006/relationships/hyperlink" Target="mailto:hmartin@allstateconstruct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48:00Z</dcterms:created>
  <dc:creator>Harris, Whitley</dc:creator>
  <dc:description/>
  <cp:keywords/>
  <dc:language>en-US</dc:language>
  <cp:lastModifiedBy>Harris, Whitley</cp:lastModifiedBy>
  <dcterms:modified xsi:type="dcterms:W3CDTF">2022-03-17T17:48:00Z</dcterms:modified>
  <cp:revision>2</cp:revision>
  <dc:subject/>
  <dc:title/>
</cp:coreProperties>
</file>