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5.011 Owner’s and Operator’s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reational vehicle park or camp operator shall inspect daily or provide an individual to inspect daily during periods of operation, the grounds and common use spaces of buildings, structures and tents, including toilets, showers, laundries, mess halls, dormitories, kitchens or any facilities relating to the operation of the park or camp and ensure that each is maintained in a clean and working condition and the buildings are maintained in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s), telephone number, address or instructions how to locate the camp operator at all times shall be kept posted in a prominent location in the c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creational camp operator shall be informed of the requirements relative to the reporting and control of communicable diseases and shall notify the county public health unit immediately when outbreaks of communicable disease are suspected or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recreational camp employees and occupants shall have access to medical care and treatment through the 911 emergency telephone numb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11(13), 513.05 FS. Law Implemented 381.006(14), 513.02, 513.05 FS. History–New 5-20-96, Formerly 10D-26.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00:00Z</dcterms:created>
  <dc:creator>FLRules_Word</dc:creator>
  <dc:description/>
  <cp:keywords/>
  <dc:language>en-US</dc:language>
  <cp:lastModifiedBy>FLRules_Word</cp:lastModifiedBy>
  <dcterms:modified xsi:type="dcterms:W3CDTF">2017-10-11T13:00:00Z</dcterms:modified>
  <cp:revision>1</cp:revision>
  <dc:subject/>
  <dc:title>64E-15</dc:title>
</cp:coreProperties>
</file>