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11, 2022, 2:00 p.m. ET; Thursday, May 12, 2022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Tampa Airport Westshore, 4500 West Cypress Street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hilton.com/en/hotels/tpatldt-doubletree-tampa-airport-westshor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: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: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5:00Z</dcterms:created>
  <dc:creator>Harris, Whitley</dc:creator>
  <dc:description/>
  <cp:keywords/>
  <dc:language>en-US</dc:language>
  <cp:lastModifiedBy>Harris, Whitley</cp:lastModifiedBy>
  <dcterms:modified xsi:type="dcterms:W3CDTF">2022-03-18T12:45:00Z</dcterms:modified>
  <cp:revision>2</cp:revision>
  <dc:subject/>
  <dc:title/>
</cp:coreProperties>
</file>