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odiatric Medicin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16, 2022, the Board of Podiatric Medicine, received a petition for variance or waiver filed by Christina Pena Garcia, DPM. Petitioner seeks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 The practitioner is then exempt from any other continuing education requirements for his or her first renewal except for a 1-hour course on human trafficking and the hours mandated for prevention of medical errors and HIV/AIDS. Petitioner seeks a temporary waiver due to vacancies on the Florida Board of Podiatric Medicine, the Board currently lacks quorum, as such, is unable to conduct disciplinary hear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ents on this petition should be filed with the Board of Podiatric Medicine, 4052 Bald Cypress Way, Bin # C08, Tallahassee, Florida 32399-1708,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Marshall, Executive Director, Board of Podiatric Medicine, 4052 Bald Cypress Way, Bin # C08, Tallahassee, Florida 32399-1708, or by electronic mail-Kimberly.Mars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1:00Z</dcterms:created>
  <dc:creator>Harris, Whitley</dc:creator>
  <dc:description/>
  <cp:keywords/>
  <dc:language>en-US</dc:language>
  <cp:lastModifiedBy>Harris, Whitley</cp:lastModifiedBy>
  <dcterms:modified xsi:type="dcterms:W3CDTF">2022-03-18T12:16:00Z</dcterms:modified>
  <cp:revision>1</cp:revision>
  <dc:subject/>
  <dc:title/>
</cp:coreProperties>
</file>