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6, 2022, the Board of Podiatric Medicine, received a petition for variance or waiver filed by Brian Mattison, DPM.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is seeking a variance or waiver from the rule requirement such that he does not have to attend disciplinary hearings to renew his podiatry license and, due to current vacancies on the Florida Board of Podiatric Medicine, the Board currently lacks a quorum and, as such, is unable to conduct disciplinary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Marshall, Executive Director, Board of Podiatric Medicine, 4052 Bald Cypress Way, Bin # C08, Tallahassee, Florida 32399-1708, or by electronic mail-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23:00Z</dcterms:created>
  <dc:creator>Harris, Whitley</dc:creator>
  <dc:description/>
  <cp:keywords/>
  <dc:language>en-US</dc:language>
  <cp:lastModifiedBy>Harris, Whitley</cp:lastModifiedBy>
  <dcterms:modified xsi:type="dcterms:W3CDTF">2022-03-18T12:23:00Z</dcterms:modified>
  <cp:revision>2</cp:revision>
  <dc:subject/>
  <dc:title/>
</cp:coreProperties>
</file>