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5, 2022, the Department of Business and Professional Regulation, Division of Hotels and Restaurants, Bureau of Elevator Safety, received a petition for Vonderburg Properties Inc. at 510 Vonderburg Drive, Brandon, FL. Petitioner seeks a variance of the requirements of ASME A17.1, 2013 edition, Sections 2.7.4, 2.8.5.1, 2.8.5.2, and 2.8.5.3, as adopted by Rule 61C-5.001, Florida Administrative Code that requires a clear headroom of no less than 84 inches in the elevator machine room or below suspended air conditioning equipment, air conditioning equipment to not be located directly above elevator equipment, and the provision of means to collect and drain condensation water from these spaces with such drains not located directly above elevator equipment, which poses a significant hardship. Any interested person may file comments within 14 days of the publication of this notice with Division of Hotels and Restaurants, Bureau of Elevator Safety, 2601 Blair Stone Road, Tallahassee, Florida 32399-1013 (VW202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2:00Z</dcterms:created>
  <dc:creator>Harris, Whitley</dc:creator>
  <dc:description/>
  <cp:keywords/>
  <dc:language>en-US</dc:language>
  <cp:lastModifiedBy>Harris, Whitley</cp:lastModifiedBy>
  <dcterms:modified xsi:type="dcterms:W3CDTF">2022-03-18T13:12:00Z</dcterms:modified>
  <cp:revision>2</cp:revision>
  <dc:subject/>
  <dc:title/>
</cp:coreProperties>
</file>