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words and phrases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erican Society for Testing Materials, also referred to as ASTM – A technical society with headquarters located at 100 Barr Harbor Drive, West Conshohocken, Pennsylvania 19428-2959, which publishes national standards for the testing and quality assurance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absorbent, disposable devices that have been contaminated with blood, body fluids or, secretions or excretions visibly contaminated with blood, but have not been treated by an approved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omedical waste generator – A facility or person that produces biomedical waste. The term includes hospitals, skilled nursing or convalescent hospitals, intermediate care facilities, clinics, dialysis clinics, dental offices, health maintenance organizations, surgical clinics, medical buildings, physicians' offices, laboratories, veterinary clinics and funeral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e health care units, such as bloodmobiles, that are part of a stationary biomedical waste generator, are not considered individual biomedical wast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eral homes that do not practice embalming are not considered biomedical wast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y fluids – Those fluids which have the potential to harbor pathogens, such as human immunodeficiency virus and hepatitis B virus and include blood, blood products, lymph, semen, vaginal secretions, cerebrospinal, synovial, pleural, peritoneal, pericardial and amniotic fluids. In instances where identification of the fluid cannot be made, it shall be considered to be a regulated body fluid. Body excretions such as feces and secretions such as nasal discharges, saliva, sputum, sweat, tears, urine, and vomitus shall not be considered biomedical waste unless visibly contaminated with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minated – Soiled by any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contamination – The process of removing pathogenic microorganisms from objects or surfaces, thereby rendering them safe for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ment – The Department of Health or its representative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Disinfection – A process which results in a minimum Log 6 kill against the vegetative organisms listed in Table 1, and a minimum Log 4 kill against </w:t>
      </w:r>
      <w:r>
        <w:rPr>
          <w:i/>
          <w:color w:val="000000"/>
          <w:sz w:val="20"/>
          <w:szCs w:val="20"/>
          <w:lang w:val="en-US" w:eastAsia="en-US"/>
        </w:rPr>
        <w:t>Bacillus stearothermophilus</w:t>
      </w:r>
      <w:r>
        <w:rPr>
          <w:color w:val="000000"/>
          <w:sz w:val="20"/>
          <w:szCs w:val="20"/>
          <w:lang w:val="en-US" w:eastAsia="en-US"/>
        </w:rPr>
        <w:t xml:space="preserve"> spores utilizing steam or a minimum Log 4 kill against </w:t>
      </w:r>
      <w:r>
        <w:rPr>
          <w:i/>
          <w:color w:val="000000"/>
          <w:sz w:val="20"/>
          <w:szCs w:val="20"/>
          <w:lang w:val="en-US" w:eastAsia="en-US"/>
        </w:rPr>
        <w:t>Bacillus Subtilis</w:t>
      </w:r>
      <w:r>
        <w:rPr>
          <w:color w:val="000000"/>
          <w:sz w:val="20"/>
          <w:szCs w:val="20"/>
          <w:lang w:val="en-US" w:eastAsia="en-US"/>
        </w:rPr>
        <w:t xml:space="preserve"> spores utilizing dry heat, chemicals, or microwave shre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cility – All contiguous land, structures, and other appurtenances which are owned, operated, and licensed as a single entity which may consist of several generating, treatment, or storag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azardous waste – Those materials defined in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ealth Care Provider – Any person who provides medical care or personal services, as that term is defined in Section 400.402, F.S., to another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ome User – An individual who generates biomedical waste as a result of self-care or care by a family member or other non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k resistant – Prevents liquid from escaping to the environment in the uprigh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uter container – Any rigid type container used to enclose packages of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ackages – Any material that completely envelops biomedical waste. This includes red bags, sharps containers and outer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erson – Any individual, partnership, corporation, association, or public body engaged in the generation, storage, transport, or treatment of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oint of origin – The room or area where the biomedical waste is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ublic sharps collection program – A cooperative program designed as a non-profit community service to assist the home user in the safe disposal of discarded shar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uncture resistant – Able to withstand punctures from contained sharps during normal usage and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stricted – The use of any measure, such as a lock, sign, or location, to prevent unauthoriz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aturated – Soaked to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ealed – Free from openings that allow the passage of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harps – Objects capable of puncturing, lacerating, or otherwise penetrating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harps container – A rigid, leak and puncture resistant container, designed primarily for the containment of sharps, clearly labeled with the phrase and international biological hazard symbol as described in Section 64E-16.004(2)(a), F.A.C., and manufactured with dyes meeting the requirements for incidental metals as described in Section 64E-16.004(2)(b)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Sterilization – A process which results in a minimum Log 6 kill against </w:t>
      </w:r>
      <w:r>
        <w:rPr>
          <w:i/>
          <w:color w:val="000000"/>
          <w:sz w:val="20"/>
          <w:szCs w:val="20"/>
          <w:lang w:val="en-US" w:eastAsia="en-US"/>
        </w:rPr>
        <w:t>Bacillus stearothermophilus</w:t>
      </w:r>
      <w:r>
        <w:rPr>
          <w:color w:val="000000"/>
          <w:sz w:val="20"/>
          <w:szCs w:val="20"/>
          <w:lang w:val="en-US" w:eastAsia="en-US"/>
        </w:rPr>
        <w:t xml:space="preserve"> spores utilizing steam or a minimum Log 6 kill against </w:t>
      </w:r>
      <w:r>
        <w:rPr>
          <w:i/>
          <w:color w:val="000000"/>
          <w:sz w:val="20"/>
          <w:szCs w:val="20"/>
          <w:lang w:val="en-US" w:eastAsia="en-US"/>
        </w:rPr>
        <w:t>Bacillus Subtilis</w:t>
      </w:r>
      <w:r>
        <w:rPr>
          <w:color w:val="000000"/>
          <w:sz w:val="20"/>
          <w:szCs w:val="20"/>
          <w:lang w:val="en-US" w:eastAsia="en-US"/>
        </w:rPr>
        <w:t xml:space="preserve"> spores utilizing dry heat, chemicals, or microwave shre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torage – The holding of packaged biomedical waste for a period longer than three days at a facility or in a transpor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ransfer – The movement of biomedical waste within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ransport – The movement of biomedical waste away from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ansport vehicle – A motor vehicle, as defined in Section 320.01, F.S., a rail car, watercraft or aircraft, used for the transportation of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Treatment – Any process, including steam, chemicals, microwave shredding, or incineration, which changes the character or composition of biomedical waste to render it noninfectious by disinfection or steril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98 FS. Law Implemented 381.006, 381.0098, 395.002(13), 395.1011 FS. History–New 6-19-89, Amended 4-2-90, 12-14-92, 1-23-94, 8-20-95, 6-3-97, Formerly 10D-10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3:00Z</dcterms:created>
  <dc:creator>FLRules_Word</dc:creator>
  <dc:description/>
  <cp:keywords/>
  <dc:language>en-US</dc:language>
  <cp:lastModifiedBy>FLRules_Word</cp:lastModifiedBy>
  <dcterms:modified xsi:type="dcterms:W3CDTF">2017-10-11T13:13:00Z</dcterms:modified>
  <cp:revision>1</cp:revision>
  <dc:subject/>
  <dc:title>64E-16</dc:title>
</cp:coreProperties>
</file>