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Real Estate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Florida Real Estate Commission, on January 24, 2022, has issued an order disposing of the petition for declaratory statement filed by Orbach Affordable Housing Solutions LLC (“Orbach Housing”) and Orbach Affordable Management LLC (“Orbach Management”) on January 12, 2022. The following is a summary of the agency's disposition of the petition: from Notice of Scrivener’s Error filed on January 25, 2022. The Notice of Petition for Declaratory Statement was published in Volume 48, No. 17, of the January 26, 2022, Florida Administrative Register. The Petitioner sought a Declaratory Statement from the Commission with regard to applicability of subsections 475.011(2) and 475.011(4), Florida Statutes, as it applies to the petitioner. Petitioner’s petition, asks, the Commission to determine “that Orbach Housing, Orbach Management, their subsidiaries and affiliated companies, including OK Riverside LLC, and their on-site salaried employees, are not required to hold a Florida real estate broker or agent license in order to lease, manage, and operate property owned by Orbach Housing, its subsidiaries or its affiliated companies, including OK Riverside LLC, because no commission will be paid in relation thereto.” The Florida Real Estate Commission considered the Petition at a duly noticed public meeting held on February 16, 2022, in Orlando, Florida. The Commission’s Order was filed on March 15, 2022. The Commission Grants the Petition and states that, “Petitioners and their employees are exempt pursuant to subsection 475.011(2) and (4) from maintaining a Florida real estate broker or agent license when Petitioners’ salaried employees provide property management services for real property which is owned by Petitioners’ affiliated companies as long as said employees are not paid on a transactional basis or paid any commission based compensation” as specified in Final Order.</w:t>
      </w:r>
    </w:p>
    <w:p>
      <w:pPr>
        <w:pStyle w:val="Normal"/>
        <w:spacing w:lineRule="auto" w:line="264" w:before="0" w:after="0"/>
        <w:jc w:val="both"/>
        <w:rPr/>
      </w:pPr>
      <w:r>
        <w:rPr>
          <w:rFonts w:eastAsia="Times New Roman" w:cs="Times New Roman" w:ascii="Times New Roman" w:hAnsi="Times New Roman"/>
          <w:sz w:val="20"/>
          <w:szCs w:val="20"/>
        </w:rPr>
        <w:t>A copy of the Order Disposing of the Petition for Declaratory Statement may be obtained by contacting: Giuvanna Corona, Executive Director, Florida Real Estate Commission, 400 W. Robinson Street, #N801, Orlando, FL 32801, Giuvanna.Corona@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4:00:00Z</dcterms:created>
  <dc:creator>Harris, Whitley</dc:creator>
  <dc:description/>
  <cp:keywords/>
  <dc:language>en-US</dc:language>
  <cp:lastModifiedBy>Harris, Whitley</cp:lastModifiedBy>
  <dcterms:modified xsi:type="dcterms:W3CDTF">2022-03-18T14:00:00Z</dcterms:modified>
  <cp:revision>2</cp:revision>
  <dc:subject/>
  <dc:title/>
</cp:coreProperties>
</file>